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09 апреля 2024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города Урая Федоровой Н.А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− адвоката Донина Э.В., представившего удостоверение № * от 09 декабря 2002 года и ордер № * от 09 апреля 2024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Чугуновой А.А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*ой З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закрытом судебном заседании в предварительном слушании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ЧУГУНОВОЙ Алены Алексеевны, * года рождения</w:t>
      </w:r>
      <w:r>
        <w:rPr>
          <w:sz w:val="28"/>
          <w:szCs w:val="28"/>
        </w:rPr>
        <w:t>, уроженки *, зарегистрированной и проживающей по адресу: *, гражданки РФ, имеющей среднее профессиональное образование, не состоящей в зарегистрированном браке, имеющей на иждивении одного малолетнего ребенка * года рождения, работающей *, не военнообязанного, ранее не судимо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й, предусмотренных п. «в» ч. 2 ст. 115, п. «в» ч. 2 ст. 115, ч. 1 ст. 119, ч. 1 ст. 119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дсудимая Чугунова А.А. обвиняется в том, что </w:t>
      </w:r>
      <w:r>
        <w:rPr>
          <w:rStyle w:val="FontStyle14"/>
          <w:sz w:val="28"/>
          <w:szCs w:val="28"/>
        </w:rPr>
        <w:t>20 февраля 2024 года около 22 часов 30 минут Чугунова А.А., находясь в состоянии опьянения, вызванном употреблением алкоголя, по адресу: Ханты-Мансийский автономный округ – Югра, город Урай, *, умышленно, осознавая общественную опасность своих преступных действий, предвидя неизбежность наступления общественно опасных последствий и желая их наступления, с целью запугивания и подавления воли, а также с целью вызвать у *ой З.Р. реальный страх за свою жизнь и здоровье, используя нож в качестве оружия, удерживая его в руке, направилась в сторону *ой З.Р., высказав в адрес последней словестную угрозу убийством. Угрозу убийством и действия Чугуновой А.А. потерпевшая *а З.Р. восприняла в свой адрес реально и опасалась их осуществления, поскольку Чугунова А.А. находилась в состоянии алкогольного опьянения, была агрессивна, в руках последней находился нож, в связи с чем справиться *а З.Р. с Чугуновой А.А. не могла и понимала, что Чугунова А.А. могла легко осуществить свою угрозу уби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й были квалифицированы по ч. 1 ст. 119 УК РФ как угроза убийством при наличии оснований опасаться осуществления этой угрозы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угунова А.А. обвиняется также в том, что </w:t>
      </w:r>
      <w:r>
        <w:rPr>
          <w:rStyle w:val="FontStyle14"/>
          <w:sz w:val="28"/>
          <w:szCs w:val="28"/>
        </w:rPr>
        <w:t xml:space="preserve">20 февраля 2024 года около 22 часов 30 минут она, находясь в состоянии опьянения, вызванном употреблением алкоголя, по адресу: Ханты-Мансийский автономный округ – Югра, город Урай, *, на фоне </w:t>
      </w:r>
      <w:r>
        <w:rPr>
          <w:sz w:val="28"/>
          <w:szCs w:val="28"/>
        </w:rPr>
        <w:t xml:space="preserve">внезапно </w:t>
      </w:r>
      <w:r>
        <w:rPr>
          <w:rStyle w:val="FontStyle14"/>
          <w:sz w:val="28"/>
          <w:szCs w:val="28"/>
        </w:rPr>
        <w:t xml:space="preserve">возникших </w:t>
      </w:r>
      <w:r>
        <w:rPr>
          <w:sz w:val="28"/>
          <w:szCs w:val="28"/>
        </w:rPr>
        <w:t>личных неприязненных отношений в связи с произошедшим конфликтом с *ой З.Р., умышленно с целью причинения вреда здоровью, осознавая, что её умышленными действиями здоровью *ой З.Р. будет причинен вред и желая этого, удерживая в руке нож, используя его в качестве оружия, нанесла *ой З.Р. один удар ножом в правую руку. От данного удара *а З.Р. почувствовал сильную физическую боль. В результате умышленных и преступных действий Чугуновой А.А. потерпевшей *ой З.Р. причинено телесное повреждение в виде резаной раны, локализующейся на передней поверхности правого предплечья, которая согласно заключению эксперта № * от 07 марта 2024 года квалифицируется как повреждение, причинившее легкий вред здоровью по признаку кратковременного расстройства здоровья (временной нетрудоспособности) продолжительностью до трех недель от момента причинения травмы (до 21 дня включительно)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подсудимой были квалифицированы по п. «в» ч. 2 ст. 115 УК РФ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Кроме того, Чугунова А.А. обвиняется в том, что </w:t>
      </w:r>
      <w:r>
        <w:rPr>
          <w:rStyle w:val="FontStyle14"/>
          <w:sz w:val="28"/>
          <w:szCs w:val="28"/>
        </w:rPr>
        <w:t xml:space="preserve">20 февраля 2024 года около 22 часов 30 минут она, находясь в состоянии опьянения, вызванном употреблением алкоголя, по адресу: Ханты-Мансийский автономный округ – Югра, город Урай, *, на фоне </w:t>
      </w:r>
      <w:r>
        <w:rPr>
          <w:sz w:val="28"/>
          <w:szCs w:val="28"/>
        </w:rPr>
        <w:t xml:space="preserve">внезапно </w:t>
      </w:r>
      <w:r>
        <w:rPr>
          <w:rStyle w:val="FontStyle14"/>
          <w:sz w:val="28"/>
          <w:szCs w:val="28"/>
        </w:rPr>
        <w:t xml:space="preserve">возникших </w:t>
      </w:r>
      <w:r>
        <w:rPr>
          <w:sz w:val="28"/>
          <w:szCs w:val="28"/>
        </w:rPr>
        <w:t>личных неприязненных отношений в связи с произошедшим конфликтом с *ой З.Р., умышленно с целью причинения вреда здоровью, осознавая, что её умышленными действиями здоровью *ой З.Р. будет причинен вред и желая этого, удерживая в руке кружку, используя её в качестве оружия, нанесла *ой З.Р. не менее двух ударов кружкой в область головы. От данного удара *а З.Р. почувствовал сильную физическую боль. В результате умышленных и преступных действий Чугуновой А.А. потерпевшей *ой З.Р. причинено телесное повреждение в виде ран, локализующихся в теменной области справа, которые согласно заключению эксперта № * от 07 марта 2024 года квалифицируются как повреждения, причинившие легкий вред здоровью по признаку кратковременного расстройства здоровья (временной нетрудоспособности) продолжительностью до трех недель от момента причинения травмы (до 21 дня включительно)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подсудимой были квалифицированы по п. «в» ч. 2 ст. 115 УК РФ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Также Чугунова А.А. обвиняется в том, что </w:t>
      </w:r>
      <w:r>
        <w:rPr>
          <w:rStyle w:val="FontStyle14"/>
          <w:sz w:val="28"/>
          <w:szCs w:val="28"/>
        </w:rPr>
        <w:t>20 февраля 2024 года около 22 часов 30 минут Чугунова А.А., находясь в состоянии опьянения, вызванном употреблением алкоголя, по адресу: Ханты-Мансийский автономный округ – Югра, город Урай, *, умышленно, осознавая общественную опасность своих преступных действий, предвидя неизбежность наступления общественно опасных последствий и желая их наступления, с целью запугивания и подавления воли, а также с целью вызвать у *ой З.Р. реальный страх за свою жизнь и здоровье, используя кружку в качестве оружия, удерживая её в руке, нанесла *ой З.Р. не менее двух ударов в область головы. Действия Чугуновой А.А. потерпевшая *а З.Р. восприняла в свой адрес как угрозу убийством, поскольку Чугунова А.А. находилась в состоянии алкогольного опьянения, была агрессивна, в руках последней находился кружка, которой Чугунова А.А. наносила удары в область голо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й были квалифицированы по ч. 1 ст. 119 УК РФ как угроза убийством при наличии оснований опасаться осуществления эт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в ходе предварительного слушания от потерпевшей *ой З.Р. поступило ходатайство о прекращении производства по уголовному делу по п. «в» ч. 2 ст. 115, п. «в» ч. 2 ст. 115, ч. 1 ст. 119, ч. 1 ст. 119 УК РФ в отношении Чугуновой А.А. в связи с примирением. Потерпевшая *а З.Р. указала, что претензий к Чугуновой А.А. не имеет, вред возмещен путем принесения извинений, которые ею были приняты, </w:t>
      </w:r>
      <w:r>
        <w:rPr>
          <w:sz w:val="28"/>
          <w:szCs w:val="28"/>
          <w:shd w:fill="FFFFFF" w:val="clear"/>
        </w:rPr>
        <w:t xml:space="preserve">подсудимая после произошедшего конфликта приобретала ей лекарства, возместила расходы на приобретение лекарств, </w:t>
      </w:r>
      <w:r>
        <w:rPr>
          <w:sz w:val="28"/>
          <w:szCs w:val="28"/>
        </w:rPr>
        <w:t>чего ей достаточно, они примирились с подсудимой. Последствия прекращения производства по делу по нереабилитирующим основаниям ей разъяснены и понятны, на рассмотрении дела по существу она не настаивает, ходатайство подано ею доброво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удимая Чугунова А.А. в судебном заседании указала, что вину признает в полном объеме, она возместила причиненный преступлением потерпевшей вред путем принесения извинений, которые потерпевшая приняла, она оказала помощь потерпевшей в лечении путем приобретения лекарств, возместила потерпевшей расходы на приобретение лекарств. Потерпевшая к ней претензии не предъявляет. Она согласна на прекращение производства по делу в связи с примирением с потерпевшей, на рассмотрении дела по существу не настаивает, последствия прекращения производства по делу по нереабилитирующим основаниям ей разъяснены и понят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Донин Э.В. считает, что ходатайство потерпевшей подлежит удовлетворению, дело прекращ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помощник прокурора города Урая Федорова Н.А. против прекращения уголовного дела за примирением сторон не возражает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,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обвинительного акта в совершении преступлений, предусмотренных </w:t>
      </w:r>
      <w:r>
        <w:rPr>
          <w:sz w:val="28"/>
          <w:szCs w:val="28"/>
        </w:rPr>
        <w:t>п. «в» ч. 2 ст. 115, п. «в» ч. 2 ст. 115, ч. 1 ст. 119, ч. 1 ст. 119 УК РФ, обвиняется Чугунова Алена Алексеевна, * года рождения, уроженка *. Вместе с тем, верной датой рождения Чугуновой Алены Алексеевны является * года рождения. Указание в обвинительном акте на дату рождения Чугуновой А.А. как * года вместо * года мировой судья, с учетом анализа материалов дела, признает технической опи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186-188) следует, что Чугунова А.А. непогашенных и неснятых судимостей не имеет. При таких обстоятельствах Чугунова А.А. является лицом, впервые совершившим пре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я, предусмотренные п. «в» ч. 2 ст. 115, п. «в» ч. 2 ст. 115, ч. 1 ст. 119, ч. 1 ст. 119 УК РФ в соответствии со ст. 15 УК РФ относятся к преступлениям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Чугунова А.А. по месту жительства и месту работы характеризуется положительно. Чугунова А.А. ранее не привлекался к административной ответственности, на учете у врача-психиатра, врача-нарколога не состоит, самостоятельно обратилась к врачу психиатру-наркологу и получила противоалкогольное лечение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Чугунова А.А. </w:t>
      </w:r>
      <w:r>
        <w:rPr>
          <w:sz w:val="28"/>
          <w:szCs w:val="28"/>
        </w:rPr>
        <w:t>примирилась с потерпевшей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Чугунова А.А. загладила причиненный потерпевшей вред путем приобретения лекарств, возмещения потерпевшей расходов на приобретение лекарств и принесения извинений, которые</w:t>
      </w:r>
      <w:r>
        <w:rPr>
          <w:rStyle w:val="Appleconvertedspace"/>
          <w:sz w:val="28"/>
          <w:szCs w:val="28"/>
        </w:rPr>
        <w:t xml:space="preserve"> потерпевшая </w:t>
      </w:r>
      <w:r>
        <w:rPr>
          <w:rStyle w:val="Fio6"/>
          <w:sz w:val="28"/>
          <w:szCs w:val="28"/>
        </w:rPr>
        <w:t>приняла, принесенных извинений, оказанной помощи потерпевшей достаточно, в настоящее время потерпевшая претензий к подсудимой Чугуновой А.А. не имеет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й с потерпевшей достигнуто, причиненный преступлениями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Чугунова А.А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ая Чугунова А.А., защитник Донин Э.В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Чугуновой А.А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Чугуновой А.А. в совершении преступлений, предусмотренных п. «в» ч. 2 ст. 115, п. «в» ч. 2 ст. 115, ч. 1 ст. 119, ч. 1 ст. 119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й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81 УПК РФ вещественное доказательство – нож, </w:t>
      </w:r>
      <w:r>
        <w:rPr>
          <w:bCs/>
          <w:sz w:val="28"/>
          <w:szCs w:val="28"/>
        </w:rPr>
        <w:t>хранящийся в камере хранения вещественных доказательств ОМВД России по городу Ураю</w:t>
      </w:r>
      <w:r>
        <w:rPr>
          <w:sz w:val="28"/>
          <w:szCs w:val="28"/>
        </w:rPr>
        <w:t>,</w:t>
      </w:r>
      <w:r>
        <w:rPr>
          <w:sz w:val="28"/>
          <w:szCs w:val="28"/>
          <w:lang w:bidi="he-IL"/>
        </w:rPr>
        <w:t xml:space="preserve"> следует </w:t>
      </w:r>
      <w:r>
        <w:rPr>
          <w:sz w:val="28"/>
          <w:szCs w:val="28"/>
        </w:rPr>
        <w:t>уничтож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а пресечения в отношении Чугуновой А.А. не избиралась. Меру процессуального принуждения Чугуновой А.А. –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териальное положение Чугуновой А.А., то, что у нее на иждивении находится малолетний ребенок, которого она воспитывает одна, находится в отпуске по уходу за ребенком, принимая во внимание то, что взыскание с Чугуновой А.А. процессуальных издержек может существенно отразиться на материальном положении ребенка, признавая Чугунову А.А. имущественно несостоятельной, мировой судья считает возможным освободить Чугунову А.А. от уплаты процессуальных издержек, в соответствии со ст. ст. 131,</w:t>
      </w:r>
      <w:r>
        <w:rPr>
          <w:sz w:val="28"/>
          <w:szCs w:val="28"/>
          <w:shd w:fill="FFFFFF" w:val="clear"/>
        </w:rPr>
        <w:t xml:space="preserve"> 132 УПК РФ процессуальные издержки -</w:t>
      </w:r>
      <w:r>
        <w:rPr>
          <w:sz w:val="28"/>
          <w:szCs w:val="28"/>
        </w:rPr>
        <w:t xml:space="preserve"> суммы, выплачиваемые адвокату за оказание юридической помощи по защите Чугуновой А.А., </w:t>
      </w:r>
      <w:r>
        <w:rPr>
          <w:sz w:val="28"/>
          <w:szCs w:val="28"/>
          <w:shd w:fill="FFFFFF" w:val="clear"/>
        </w:rPr>
        <w:t xml:space="preserve">возместить за счет средств федерального бюджета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ind w:firstLine="709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Чугуновой </w:t>
      </w:r>
      <w:r>
        <w:rPr>
          <w:bCs/>
          <w:sz w:val="28"/>
          <w:szCs w:val="28"/>
        </w:rPr>
        <w:t>Алены Алексеевны</w:t>
      </w:r>
      <w:r>
        <w:rPr>
          <w:sz w:val="28"/>
          <w:szCs w:val="28"/>
        </w:rPr>
        <w:t xml:space="preserve"> по п. «в» ч. 2 ст. 115, п. «в» ч. 2 ст. 115, ч. 1 ст. 119, ч. 1 ст. 119 УК РФ прекратить по основанию, предусмотренному ст. 25 УПК РФ, в связи с примирением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щественное доказательство – нож, </w:t>
      </w:r>
      <w:r>
        <w:rPr>
          <w:bCs/>
          <w:sz w:val="28"/>
          <w:szCs w:val="28"/>
        </w:rPr>
        <w:t>хранящийся в камере хранения вещественных доказательств ОМВД России по городу Ураю</w:t>
      </w:r>
      <w:r>
        <w:rPr>
          <w:sz w:val="28"/>
          <w:szCs w:val="28"/>
        </w:rPr>
        <w:t>,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уничтож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бодить Чугунову Алену Алексеевну от уплаты процессуальных издержек в полном объеме, процессуальные издержки по делу - суммы, выплачиваемые адвокату за оказание юридической помощи по защите Чугуновой А.А., возместить за счет средств федерального бюджета, о чем вынести отдельно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Чугуновой А.А. -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й, защитнику, потерпевшей, 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10-2702</w:t>
    </w:r>
    <w:r>
      <w:rPr/>
      <w:t>/</w:t>
    </w:r>
    <w:r>
      <w:rPr>
        <w:lang w:val="ru-RU"/>
      </w:rPr>
      <w:t>2024</w:t>
    </w:r>
  </w:p>
  <w:p>
    <w:pPr>
      <w:pStyle w:val="Header"/>
      <w:jc w:val="right"/>
      <w:rPr/>
    </w:pPr>
    <w:r>
      <w:rPr>
        <w:lang w:val="ru-RU"/>
      </w:rPr>
      <w:t xml:space="preserve">УИД </w:t>
    </w:r>
    <w:r>
      <w:rPr>
        <w:bCs/>
      </w:rPr>
      <w:t>86MS0078-01-2024-001777-3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>
      <w:lang w:val="en-US" w:eastAsia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